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Ъ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еннослужещите и цивилните служители от военно формир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2600 - Мусачево, </w:t>
      </w:r>
      <w:r>
        <w:rPr>
          <w:rFonts w:cs="Times New Roman" w:ascii="Times New Roman" w:hAnsi="Times New Roman"/>
          <w:b/>
          <w:sz w:val="28"/>
          <w:szCs w:val="28"/>
        </w:rPr>
        <w:t>подали декларации по чл. 35 от Закона за противодействие на корупцията и отнемане на незаконно придобитото имуществ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 2023 г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742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299"/>
                              <w:gridCol w:w="1601"/>
                              <w:gridCol w:w="1618"/>
                              <w:gridCol w:w="4728"/>
                              <w:gridCol w:w="1559"/>
                              <w:gridCol w:w="214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на деклараци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етосла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е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ник на отделение „КИС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рг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ргие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рши специалист 2-ра степен в отделение „КИС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,5,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ел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гел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йче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рши специалист 2-ра степен в отделение „КИС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, 8, 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Йордан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ргие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ник на отделение „Сигурност на информацията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 11, 1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досла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асимир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ргие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андир на домакински взвод в логистична р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, 14, 1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оя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лие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андир на щабна р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, 17, 1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н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рг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уте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ен специалист в отделение „Сигурност на информацията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, 20, 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ел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рист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гел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веждащ на регистратура за класифицирана и некласифицирана информация  на отделение „Сигурност на информацията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, 23, 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лия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р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ълк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ен специалист в отделение „Сигурност на информацията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, 26, 2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ш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ифун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орис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ен сержант на баталь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, 29, 3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ре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н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е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ециалист по административно-документално обслужване в регистратура за класифицирана и некласифицирана информация на отделение „Сигурност на информацията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, 32, 3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Емил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ргие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андир на 2-ри взвод за специална и санитарна в 1 рота за ЯХБ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, 35, 3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лв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имитр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нол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андир на 2-ри взвод за радиационно и химическо разузнаване в 1 рота за ЯХБ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, 38, 3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йл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влин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андир на 2-ра рота за ЯХБ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, 41, 4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нисла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ветелюб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кол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ник щаб на баталь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, 44, 4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иросла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ргие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не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нансов контроль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, 47, 4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й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имитр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джар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ник на модул за съхранение и машинна обработка на информацията в ГРИЦ на С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, 50, 5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наил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ник на модул за експресен анализ и прогноз на ядрената,химическа,биологическа обстановка и екологически контрол в ГРИЦ на С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, 53, 5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ли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лин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ник на главен разчетно-информационен центъ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, 56, 5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лати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стадин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зар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естник-командир на 2-ра рота за ЯХБ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, 59, 6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Йорда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илен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тир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рши помощник-началник на отделение „Логистика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, 62, 6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юбомир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ргие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рши помощник-началник на отделение „Логистика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, 65, 6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гел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им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рши помощник-началник на отделение „Личен състав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7, 68, 6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риа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Йордан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ишк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рши специалист 2-ра степен по отчета на личния състав в отделение „Личен състав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0, 71, 7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нисла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оян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им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ник на отделение „Личен състав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3, 74, 7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ниел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оян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лин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ен счетоводител,бюджетен в служба „Финанси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6, 77, 7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рист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к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естник командир на рота за оценка, анализ и контро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, 80, 8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н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Йордан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не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андир на взвод за оценка на ядрената,химическа и биологическа обстановка в рО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2, 83, 8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ргарит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врил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к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ен специалист в звено „Счетоводен отчет на финансиввите и материални ресурси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, 86, 8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ъ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не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ник на КТ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8, 89, 9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лиц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к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мова-Камбер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естник-командир по логичстичното осигурява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, 92, 9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ори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рист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накие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естник командир на баталь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4, 95, 9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орислав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ърбановски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ник на модул за подръж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7, 98, 9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йл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тир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естник командир на 1 рота за ЯХБ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 101, 10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дор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р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дор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ен специали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3, 104, 10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вета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итк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ълчин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андир на логистична р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6, 107, 10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асими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дое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ле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ен специали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9, 11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аленти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нче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рист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вен специалис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1, 11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ге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нче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ое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мандир на 1-ва рота за ЯХБЗ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3, 114, 11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бриел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танас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ефан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6, 117, 11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й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кол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анов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кспе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9, 120, 1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гня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Йорданов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ен специали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2, 123, 1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5pt;height:595.3pt;mso-wrap-distance-left:0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299"/>
                        <w:gridCol w:w="1601"/>
                        <w:gridCol w:w="1618"/>
                        <w:gridCol w:w="4728"/>
                        <w:gridCol w:w="1559"/>
                        <w:gridCol w:w="214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лъжно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ид на деклараци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етосла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е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ник на отделение „КИС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2,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рги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ргие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ши специалист 2-ра степен в отделение „КИС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,5,6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ел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гел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йче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ши специалист 2-ра степен в отделение „КИС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, 8, 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Йордан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ргие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ник на отделение „Сигурност на информацията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 11, 1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досла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асимир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ргие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андир на домакински взвод в логистична р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, 14, 1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оя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лие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андир на щабна р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, 17, 1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н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рг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уте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ен специалист в отделение „Сигурност на информацията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, 20, 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ел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рист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гел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веждащ на регистратура за класифицирана и некласифицирана информация  на отделение „Сигурност на информацията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, 23, 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лия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р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ълк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ен специалист в отделение „Сигурност на информацията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, 26, 2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ш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ифун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рис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ен сержант на баталь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, 29, 3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е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н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се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ст по административно-документално обслужване в регистратура за класифицирана и некласифицирана информация на отделение „Сигурност на информацията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, 32, 3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мил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ргие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андир на 2-ри взвод за специална и санитарна в 1 рота за ЯХБ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, 35, 36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лв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митр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нол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андир на 2-ри взвод за радиационно и химическо разузнаване в 1 рота за ЯХБ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, 38, 3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йл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влин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андир на 2-ра рота за ЯХБ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, 41, 4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нисла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ветелюб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кол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ник щаб на баталь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, 44, 4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росла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ргие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не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нансов контроль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, 47, 4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й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митр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джар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ник на модул за съхранение и машинна обработка на информацията в ГРИЦ на С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, 50, 5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наил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ник на модул за експресен анализ и прогноз на ядрената,химическа,биологическа обстановка и екологически контрол в ГРИЦ на С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, 53, 5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ли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лин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ник на главен разчетно-информационен центъ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, 56, 5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лати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стадин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зар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ник-командир на 2-ра рота за ЯХБ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, 59, 6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Йорда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лен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тир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ши помощник-началник на отделение „Логистика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, 62, 6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юбомир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ргие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ши помощник-началник на отделение „Логистика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, 65, 66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гел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м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ши помощник-началник на отделение „Личен състав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7, 68, 6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риа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Йордан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шк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ши специалист 2-ра степен по отчета на личния състав в отделение „Личен състав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0, 71, 7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нисла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оян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м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ник на отделение „Личен състав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3, 74, 7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ниел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оян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лин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ен счетоводител,бюджетен в служба „Финанси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6, 77, 7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рист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к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ник командир на рота за оценка, анализ и контро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, 80, 8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н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Йордан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не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андир на взвод за оценка на ядрената,химическа и биологическа обстановка в рО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2, 83, 8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ргарит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врил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к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ен специалист в звено „Счетоводен отчет на финансиввите и материални ресурси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, 86, 8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ъ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Яне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ник на КТ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8, 89, 9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лиц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к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мова-Камбер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ник-командир по логичстичното осигурява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, 92, 9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рис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рист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Янакие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ник командир на баталь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4, 95, 96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рислав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ърбановски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ник на модул за подръж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7, 98, 9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йл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тир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ник командир на 1 рота за ЯХБ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 101, 10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дор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р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дор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ен специали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3, 104, 10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вета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тк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ълчин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андир на логистична р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6, 107, 10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асими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дое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ле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ен специали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9, 11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аленти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нче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рист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вен специалис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1, 11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ге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нче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е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мандир на 1-ва рота за ЯХБЗ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3, 114, 11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бриел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танас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ефан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6, 117, 11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й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кол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анов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кспе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9, 120, 1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гня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Йорданов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ен специали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2, 123, 1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561" w:top="709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 Narrow" w:hAnsi="Hebar;Arial Narrow" w:cs="Hebar;Arial Narrow"/>
    </w:rPr>
  </w:style>
  <w:style w:type="character" w:styleId="CommentSubjectChar">
    <w:name w:val="Comment Subject Char"/>
    <w:qFormat/>
    <w:rPr>
      <w:rFonts w:ascii="Hebar;Arial Narrow" w:hAnsi="Hebar;Arial Narrow" w:cs="Hebar;Arial Narro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40" w:before="0" w:after="120"/>
      <w:ind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1CharCharChar">
    <w:name w:val="Char1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3">
    <w:name w:val=" Char3"/>
    <w:basedOn w:val="Normal"/>
    <w:qFormat/>
    <w:pPr>
      <w:overflowPunct w:val="true"/>
      <w:autoSpaceDE w:val="true"/>
      <w:spacing w:lineRule="exact" w:line="240" w:before="240" w:after="160"/>
      <w:ind w:hanging="0"/>
      <w:jc w:val="left"/>
      <w:textAlignment w:val="auto"/>
    </w:pPr>
    <w:rPr>
      <w:rFonts w:ascii="Times New Roman" w:hAnsi="Times New Roman" w:cs="Times New Roman"/>
      <w:sz w:val="20"/>
      <w:lang w:val="ru-RU" w:eastAsia="en-US"/>
    </w:rPr>
  </w:style>
  <w:style w:type="paragraph" w:styleId="ZnakCharChar">
    <w:name w:val=" Znak Char Char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41" w:leader="none"/>
        <w:tab w:val="right" w:pos="14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9:00Z</dcterms:created>
  <dc:creator>n.iliev</dc:creator>
  <dc:description/>
  <cp:keywords/>
  <dc:language>en-US</dc:language>
  <cp:lastModifiedBy>LF 38CBRN Dimov S OF-1</cp:lastModifiedBy>
  <cp:lastPrinted>2019-01-17T10:40:00Z</cp:lastPrinted>
  <dcterms:modified xsi:type="dcterms:W3CDTF">2023-07-14T08:36:00Z</dcterms:modified>
  <cp:revision>44</cp:revision>
  <dc:subject/>
  <dc:title>З А П О В Е Д</dc:title>
</cp:coreProperties>
</file>